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证人出庭作证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号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求事项：申请证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出庭作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和理由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一案。需要证人              出庭作证，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此，申请人特向贵院申请证人出庭作证。请予准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证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0:00Z</dcterms:created>
  <dc:creator>Administrator</dc:creator>
  <dc:description/>
  <cp:keywords/>
  <dc:language>en-US</dc:language>
  <cp:lastModifiedBy>admin</cp:lastModifiedBy>
  <dcterms:modified xsi:type="dcterms:W3CDTF">2023-02-28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