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执行异议案件立案材料清单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执行异议申请书（应列明申请人、原案申请人、原案被执行人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据清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据材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执行依据文书（一、二审）复印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异议事项有关的执行文书（如：执行裁定书、拍卖裁定书、过户裁定书、查封、冻结、扣押裁定书、保全结果通知、执行标的产权资料等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异议人的身份证或工商登记、法定代表人身份证明书、统一社会信用代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异议人的授权委托书、诉讼代理人身份证或律师执业证、所函</w:t>
            </w:r>
            <w:r>
              <w:rPr>
                <w:b/>
                <w:sz w:val="24"/>
              </w:rPr>
              <w:t>（如有委托代理人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执行人的身份证或工商登记、法定代表人身份证明书、统一社会信用代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执行人的身份证或工商登记、法定代表人身份证明书、统一社会信用代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执行人的身份证或工商登记、法定代表人身份证明书、统一社会信用代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执行人的授权委托书、诉讼代理人身份证或律师执业证、所函</w:t>
            </w:r>
            <w:r>
              <w:rPr>
                <w:b/>
                <w:sz w:val="24"/>
              </w:rPr>
              <w:t>（如有委托代理人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异议人及申请执行人、被执行人的送达地址确认书、联系电话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如有执行案件中的相关公告送达材料请附上</w:t>
            </w:r>
            <w:r>
              <w:rPr>
                <w:b/>
                <w:sz w:val="24"/>
              </w:rPr>
              <w:t>)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4:00Z</dcterms:created>
  <dc:creator>ftfy</dc:creator>
  <dc:description/>
  <dc:language>en-US</dc:language>
  <cp:lastModifiedBy>admin</cp:lastModifiedBy>
  <dcterms:modified xsi:type="dcterms:W3CDTF">2023-03-07T08:0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0ABE3352C473C83EF03799CE159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