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追加（或变更）被执行人申请书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申请人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申请人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被申请人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被申请人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被执行人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号码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被执行人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住所地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负责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组织机构代码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统一社会信用代码：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请求事项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事实理由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500" w:before="100" w:after="1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福田区人民法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意：请自行选择自然人版本或法人版本或其他组织版本，并删去非所选类型版本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3:00Z</dcterms:created>
  <dc:creator>Administrator</dc:creator>
  <dc:description/>
  <dc:language>en-US</dc:language>
  <cp:lastModifiedBy>admin</cp:lastModifiedBy>
  <dcterms:modified xsi:type="dcterms:W3CDTF">2023-03-07T07:5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FE00275C42BD9B273939C9AB8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