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诉讼费司法救助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达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事项：请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诉讼费（免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减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缓交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与理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因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一案，已向贵院提起诉讼。由于申请人交纳诉讼费用确有困难，现申请人依据《中华人民共和国民事诉讼法》及《诉讼费用交纳办法》等相关规定，向贵院提出诉讼费司法救助申请，请求贵院批准申请人 诉讼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： 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申请人须提交相关部门出具的家庭经济困难证明；正在接受有关部门法律援助的，提交相关证明文件亦可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5:00Z</dcterms:created>
  <dc:creator>颜浩民</dc:creator>
  <dc:description/>
  <dc:language>en-US</dc:language>
  <cp:lastModifiedBy>admin</cp:lastModifiedBy>
  <dcterms:modified xsi:type="dcterms:W3CDTF">2023-02-28T07:55:00Z</dcterms:modified>
  <cp:revision>2</cp:revision>
  <dc:subject/>
  <dc:title/>
</cp:coreProperties>
</file>