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执行人申请书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申请人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自然人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性别： 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人（法人或非法人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机构代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统一社会信用代码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被申请人（原案申请人）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性别： 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被申请人（原案申请人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机构代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统一社会信用代码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被执行人（原案被执行人）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性别： 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被执行人（原案被执行人）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组织机构代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统一社会信用代码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请求事项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事实理由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福田区人民法院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sz w:val="28"/>
          <w:szCs w:val="28"/>
        </w:rPr>
        <w:t>（注意：请自行选择自然人版本或法人版本或其他组织版本，并删去非所选类型版本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9:00Z</dcterms:created>
  <dc:creator>Administrator</dc:creator>
  <dc:description/>
  <cp:keywords/>
  <dc:language>en-US</dc:language>
  <cp:lastModifiedBy>admin</cp:lastModifiedBy>
  <dcterms:modified xsi:type="dcterms:W3CDTF">2023-03-0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