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强制执行申请书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执行标的：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执行的法律文书号：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申请人拒不遵照上述已生效的判决（或裁决、调解）履行，为此，特申请你院给予强制执行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请人：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日 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：被申请人可供执行的财产线索（可另纸附上）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1:00Z</dcterms:created>
  <dc:creator>Administrator</dc:creator>
  <dc:description/>
  <cp:keywords/>
  <dc:language>en-US</dc:language>
  <cp:lastModifiedBy>admin</cp:lastModifiedBy>
  <dcterms:modified xsi:type="dcterms:W3CDTF">2023-03-0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