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刑事自诉状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诉人：               性别：           民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日期：               身份号码：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告人：               性别：           民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日期：               身份号码：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诉罪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诉请求：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事实与理由：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诉人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7:00Z</dcterms:created>
  <dc:creator>颜浩民</dc:creator>
  <dc:description/>
  <dc:language>en-US</dc:language>
  <cp:lastModifiedBy>admin</cp:lastModifiedBy>
  <dcterms:modified xsi:type="dcterms:W3CDTF">2023-03-02T08:57:00Z</dcterms:modified>
  <cp:revision>2</cp:revision>
  <dc:subject/>
  <dc:title/>
</cp:coreProperties>
</file>