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保密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承诺参与福田法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关于办公家具及审判桌椅采购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项目，所获取的资料，我司仅作为报价参考使用，不通过任何方式进行对外传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自愿作出上述承诺，如有违反，采购人单位有权拒绝我司参与今后自行采购项目，并保留追究法律相关权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名称：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5:50Z</dcterms:created>
  <dc:creator>ft35_199</dc:creator>
  <dc:description/>
  <dc:language>en-US</dc:language>
  <cp:lastModifiedBy>ft35_199</cp:lastModifiedBy>
  <dcterms:modified xsi:type="dcterms:W3CDTF">2023-08-10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