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费申请书样式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申 请 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张三，男，汉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住址广东省深圳市福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身份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事项：申请退还诉讼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事实与理由：本人与李四民间借贷纠纷一案，贵院已作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民事判决，确定本案诉讼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由被告李四负担。现该判决已发生法律效力，本人现申请退还已预缴的诉讼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请贵院予以办理为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深圳市福田区人民法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：张三（签名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3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5:00Z</dcterms:created>
  <dc:creator>HC</dc:creator>
  <dc:description/>
  <dc:language>en-US</dc:language>
  <cp:lastModifiedBy>HC</cp:lastModifiedBy>
  <dcterms:modified xsi:type="dcterms:W3CDTF">2018-12-04T03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