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法院人事档案装订需要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中央组织部《干部档案整理工作细则》要求，对干部人事档案进行整理、排序、编目、装订成册；</w:t>
      </w:r>
      <w:r>
        <w:rPr>
          <w:rFonts w:eastAsia="仿宋_GB2312;仿宋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eastAsia="仿宋_GB2312;仿宋"/>
          <w:sz w:val="32"/>
          <w:szCs w:val="32"/>
        </w:rPr>
        <w:t>件档案有散件需要装订入册，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件档案整理装订成册，具体需要装订的页数以实际结算数量为准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已装订成册的人事档案进行四角编码排序、整理、上架入库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中央组织部《干部人事档案数字化技术规范》的要求，对</w:t>
      </w:r>
      <w:r>
        <w:rPr>
          <w:rFonts w:eastAsia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eastAsia="仿宋_GB2312;仿宋"/>
          <w:sz w:val="32"/>
          <w:szCs w:val="32"/>
        </w:rPr>
        <w:t>件干部人事档案进行扫描并生成电子档案存储、维护，具体需要扫描的页数以实际需要结束数量为准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自行准备的设备及材料：档案扫描仪，提供干部人事档案装订成册需要的规范化封面、硬壳等材料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装订上架工作，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扫描存储工作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人数要求：装订上架工作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人，扫描工作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地点：福田法院六楼人事档案室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以合同约定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2:00Z</dcterms:created>
  <dc:creator>刘源源</dc:creator>
  <dc:description/>
  <dc:language>en-US</dc:language>
  <cp:lastModifiedBy>Administrator</cp:lastModifiedBy>
  <dcterms:modified xsi:type="dcterms:W3CDTF">2019-04-15T01:12:00Z</dcterms:modified>
  <cp:revision>2</cp:revision>
  <dc:subject/>
  <dc:title/>
</cp:coreProperties>
</file>